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V Powiatowy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nkurs</w:t>
      </w:r>
      <w:r>
        <w:rPr>
          <w:b/>
          <w:bCs/>
          <w:spacing w:val="8"/>
          <w:sz w:val="28"/>
          <w:szCs w:val="28"/>
        </w:rPr>
        <w:t xml:space="preserve"> Języka Niemieckiego</w:t>
      </w:r>
    </w:p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eutsch im Beruf”</w:t>
      </w:r>
    </w:p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uczniów klas I - IV technikum oraz szkół branżowych</w:t>
      </w:r>
    </w:p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KONKURS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1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Powiatowe Centrum Edukacji i Kształcenia Kadr                                w Bolesławc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Języka Niemieckiego adresowany jest do wszystkich uczniów klas I-IV szkół ponadpodstawowych z terenu powiatu bolesławieckiego realizujących język niemiecki zawodowy.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2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Normal"/>
        <w:spacing w:before="1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tywowanie uczniów do nauki języka niemiec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bilizowanie uczniów do samodzielnej i systematycznej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noszenie poziomu umiejętności językowych młodzież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zbogacenie znajomości języka niemieckiego w kontekście zawodowym.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 xml:space="preserve">Kształtowanie i rozwijanie kompetencji kluczowych: 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porozumiewanie się w językach obcych,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kompetencje społeczne i obywatelskie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interesowanie uczniów kulturą niemieckiego obszaru językowego oraz pogłębianie wiedzy w tym zakres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ształtowanie postawy tolerancji i akceptacji wobec innych narodów, ich kultury i język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Rozwijanie indywidualnych uzdolnień uczni</w:t>
      </w:r>
      <w:r>
        <w:rPr>
          <w:lang w:val="en-US"/>
        </w:rPr>
        <w:t>ów, kreatywności i twórczego myśl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gradzanie wysiłków uczniów i nauczyciel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wiązanie kontaktu z przedstawicielami branż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Zakres wiedzy i umiejętności objętych konkursem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Treści ujęte w podstawie programowej języka niemieckiego ukierunkowanego zawodowo dla szkoły ponadpodstawowej.</w:t>
      </w:r>
    </w:p>
    <w:p>
      <w:pPr>
        <w:pStyle w:val="Normal"/>
        <w:spacing w:before="11" w:after="0"/>
        <w:rPr>
          <w:strike/>
        </w:rPr>
      </w:pPr>
      <w:r>
        <w:rPr>
          <w:strike/>
        </w:rPr>
      </w:r>
    </w:p>
    <w:p>
      <w:pPr>
        <w:pStyle w:val="Normal"/>
        <w:spacing w:lineRule="atLeast" w:line="244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4.</w:t>
        <w:tab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ganizacja i etapy konkursu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1. Konkurs prowadzony jest dla uczniów klas I - IV szkół ponadpodstawowych realizujących język niemiecki w zawodzie tj. technikum i szkoły branżowej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2. Udział uczniów w konkursie możliwy jest wyłącznie w ramach grup. Każda grupa może liczyć maksymalnie 3 uczniów. Niedopuszczalny jest udział uczniów w kilku grupach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3. Warunkiem wzięcia udziału w konkursie jest zaakceptowanie niniejszego regulaminu oraz podpisanie zgody na przetwarzanie danych osobowych (załącznik nr 1)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3.  Konkurs przebiega w dwóch etapach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szkolny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powiatowy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  <w:t>Harmonogram konkursu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2977"/>
      </w:tblGrid>
      <w:tr>
        <w:trPr>
          <w:trHeight w:val="426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Etapy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zkoln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do 21 marca 2025 r.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przesłanie karty zgłoszenia              do PCEiKK                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do 28 marca 2025 r.</w:t>
            </w:r>
          </w:p>
        </w:tc>
      </w:tr>
      <w:tr>
        <w:trPr>
          <w:trHeight w:val="431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powiatow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1 kwiecień 2025 r.</w:t>
            </w:r>
          </w:p>
        </w:tc>
      </w:tr>
    </w:tbl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51" w:hanging="851"/>
        <w:jc w:val="center"/>
        <w:rPr/>
      </w:pPr>
      <w:r>
        <w:rPr>
          <w:b/>
          <w:bCs/>
        </w:rPr>
        <w:t>§ 6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a przeprowadzenia konkursu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lang w:val="en-US"/>
        </w:rPr>
        <w:t xml:space="preserve">Szkolna Komisja Konkursowa, powołana przez dyrektora szkoły </w:t>
      </w:r>
      <w:r>
        <w:rPr/>
        <w:t>organizuje przebieg konkursu na etapie szkol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lang w:val="en-US"/>
        </w:rPr>
        <w:t>Dyrektor szkoły uzyskuje zgody rodzic</w:t>
      </w:r>
      <w:r>
        <w:rPr/>
        <w:t>ów uczniów biorących udział w konkursie na przetwarzanie danych osobowych do celów konkursu. Dyrektor szkoły zbiera i przechowuje oświadczenia rodziców o treści zawartej w załączniku do niniejszego regulamin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Prace konkursowe oceniają komisje szkolne zespołów biorących udział w konkursie, według kryteriów oceny podanych w punkcie 5 przebiegu konkurs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Do etapu powiatowego kwalifikują się maksymalnie 3 zespoły z każdej szkoły, </w:t>
      </w:r>
      <w:bookmarkStart w:id="0" w:name="_Hlk145511157"/>
      <w:r>
        <w:rPr/>
        <w:t>przy czym technikum i szkoła branżowa są traktowane jako oddzielna jednostk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>W przypadku równej liczby punktów reprezentantów szkół decyzję o kwalifikacji podejmuje Szkolna Komisja Konkurso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bookmarkEnd w:id="0"/>
      <w:r>
        <w:rPr>
          <w:lang w:val="en-US"/>
        </w:rPr>
        <w:t xml:space="preserve">SKK wypełnia w formie elektronicznej </w:t>
      </w:r>
      <w:r>
        <w:rPr/>
        <w:t>kartę zgłoszenia uczniów wraz z protokołem z etapu szkolnego (załącznik nr 2 i 3) i przekazuje, bądź</w:t>
      </w:r>
      <w:r>
        <w:rPr>
          <w:b/>
          <w:bCs/>
        </w:rPr>
        <w:t xml:space="preserve"> </w:t>
      </w:r>
      <w:r>
        <w:rPr/>
        <w:t xml:space="preserve">przesyła elektronicznie skan podpisanych                 i opieczętowanych dokumentów do PCEiKK na adres: </w:t>
      </w:r>
      <w:hyperlink r:id="rId2">
        <w:r>
          <w:rPr>
            <w:rStyle w:val="InternetLink"/>
          </w:rPr>
          <w:t>sekretariat@boleslawiec.pceikk.pl</w:t>
        </w:r>
      </w:hyperlink>
      <w:r>
        <w:rPr/>
        <w:t xml:space="preserve">                 w terminie do 28 marca 2025 r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SKK przesyła maksymalnie 3 wyłonione na etapie szkolnym prace konkursowe, przy czym technikum i szkoła branżowa są traktowane jako oddzielna jednostka. Prace należy udostępnić na Padlecie. Link do Padletu przekazany zostanie do sekretariatów szkół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Cs/>
        </w:rPr>
        <w:t>Dyrektor PCEiKK w Bolesławcu powołuje członków Powiatowej Komisji Konkursowej, która wyłania zwycięzców etapu powiatowego na podstawie kryteriów konkursowych.</w:t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7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rzebieg konkursu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.</w:t>
      </w:r>
      <w:r>
        <w:rPr>
          <w:b/>
        </w:rPr>
        <w:t xml:space="preserve"> </w:t>
      </w:r>
      <w:r>
        <w:rPr/>
        <w:t>Uczniowie w grupach maksymalnie 3- osobowych nagrywają film prezentujący użycie języka niemieckiego w zawodzie, w którym kształcą się uczestnicy konkursu. Czas trwania filmu max. 3 minuty.</w:t>
      </w:r>
    </w:p>
    <w:p>
      <w:pPr>
        <w:pStyle w:val="Normal"/>
        <w:jc w:val="both"/>
        <w:rPr/>
      </w:pPr>
      <w:r>
        <w:rPr/>
        <w:t>2. Zadanie konkursowe polega n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u materiału leksykalnego dotyczącego danego zawod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elekcjonowaniu najciekawszych informacji, zatytułowanie pracy w ciekawy sposób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materiału konkursowego w formie nagrania, maksymalny czas 3 min.</w:t>
      </w:r>
    </w:p>
    <w:p>
      <w:pPr>
        <w:pStyle w:val="Normal"/>
        <w:jc w:val="both"/>
        <w:rPr/>
      </w:pPr>
      <w:r>
        <w:rPr/>
        <w:t>3. Autorzy filmu występują w nagraniu osobiście. Jeśli w nagraniu występuje wizerunek osoby spoza grupy, powinna ona także podpisać zgodę na jego upublicznienie, w przeciwnym razie nagranie nie zostanie dopuszczone do udziału w konkursie.</w:t>
      </w:r>
    </w:p>
    <w:p>
      <w:pPr>
        <w:pStyle w:val="Normal"/>
        <w:jc w:val="both"/>
        <w:rPr/>
      </w:pPr>
      <w:r>
        <w:rPr/>
        <w:t>5. Kryteria oceny (max. 30 punktów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iekawy tytuł nagrania  (max. 3 pkt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prawność językowa (max. 5pkt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lość i sposób prezentacji informacji (max. 10 pkt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yginalność pomysłu, stopień trudności wykonania (max. 5 pkt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mocja szkoły w zakresie zdobywania przez uczniów umiejętności zawodowych lub nawiązanie współpracy z przedstawicielem branży, w której wykorzystywany jest język niemiecki. (max. 7 pkt).</w:t>
      </w:r>
    </w:p>
    <w:p>
      <w:pPr>
        <w:pStyle w:val="Normal"/>
        <w:jc w:val="both"/>
        <w:rPr/>
      </w:pPr>
      <w:r>
        <w:rPr/>
        <w:t>6. Na początku filmu należy podać nazwę szkoły oraz skład zespołu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8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grody i wyróżnieni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etapie szkolnym uczestnicy mogą zostać nagrodzeni najwyższą oceną przyznaną zgodnie z Wewnątrzszkolnym Systemem Oceniania.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ym etapie konkursu dopuszczalne są nagrody ufundowane przez sponsorów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ie powiatowym uczniowie otrzymują zaświadczenia o udziale w konkursie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etapu powiatowego otrzymują dyplomy i nagrody ufundowane przez szkoł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 PCEiK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rzyna Regu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łącznik nr 1 do regulaminu konkur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i Kształcenia Kadr w Bolesławcu (</w:t>
      </w:r>
      <w:bookmarkStart w:id="1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</w:t>
      </w:r>
      <w:bookmarkEnd w:id="1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3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(podpis)</w:t>
        <w:tab/>
        <w:tab/>
        <w:tab/>
        <w:tab/>
        <w:tab/>
        <w:tab/>
        <w:tab/>
        <w:tab/>
        <w:t xml:space="preserve">         (miejscowość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łącznik nr 2 do regulaminu konkursu</w:t>
      </w:r>
    </w:p>
    <w:p>
      <w:pPr>
        <w:pStyle w:val="Normal"/>
        <w:jc w:val="center"/>
        <w:rPr/>
      </w:pPr>
      <w:r>
        <w:rPr/>
        <w:t>Protokół oceny prac Szkolnej Komisji Konkurs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_Hlk145577661"/>
      <w:bookmarkEnd w:id="2"/>
      <w:r>
        <w:rPr/>
        <w:t>IV Powiatowy Konkurs Języka Niemie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eutsch im Beruf”</w:t>
      </w:r>
    </w:p>
    <w:p>
      <w:pPr>
        <w:pStyle w:val="Normal"/>
        <w:jc w:val="center"/>
        <w:rPr/>
      </w:pPr>
      <w:r>
        <w:rPr/>
        <w:t>dla uczniów technikum oraz branżowej szkoły I stopnia</w:t>
      </w:r>
    </w:p>
    <w:p>
      <w:pPr>
        <w:pStyle w:val="Normal"/>
        <w:jc w:val="center"/>
        <w:rPr/>
      </w:pPr>
      <w:r>
        <w:rPr/>
      </w:r>
      <w:bookmarkStart w:id="3" w:name="_Hlk145577661"/>
      <w:bookmarkStart w:id="4" w:name="_Hlk145577661"/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nia ...……… Szkolna Komisja Konkursowa w …………………………………………………. (nazwa szkoły) zapoznała się z pracami konkursowymi poszczególnych zespołów i uzgodniła następujące wyniki: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53"/>
        <w:gridCol w:w="749"/>
        <w:gridCol w:w="1295"/>
        <w:gridCol w:w="1196"/>
        <w:gridCol w:w="1402"/>
        <w:gridCol w:w="1756"/>
        <w:gridCol w:w="98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-3 pk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języ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 pk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i sposób prezentacji informa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ość pomysłu, stopień trudności wykona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-5 pk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szkoły/ kontakt z przedstawicielem branż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pkt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ma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ów</w:t>
            </w:r>
          </w:p>
        </w:tc>
      </w:tr>
      <w:tr>
        <w:trPr>
          <w:trHeight w:val="8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ECHNIKUM / SZKOŁA BRANŻOWA * </w:t>
      </w:r>
      <w:r>
        <w:rPr>
          <w:sz w:val="20"/>
          <w:szCs w:val="20"/>
        </w:rPr>
        <w:t>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Podpis dyrektora szkoły                              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regulaminu konkurs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Karta Zgłoszeniowa </w:t>
      </w:r>
    </w:p>
    <w:p>
      <w:pPr>
        <w:pStyle w:val="Normal"/>
        <w:jc w:val="center"/>
        <w:rPr/>
      </w:pPr>
      <w:r>
        <w:rPr/>
        <w:t>IV Powiatowy Konkurs Języka Niemi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eutsch im Beruf”</w:t>
      </w:r>
    </w:p>
    <w:p>
      <w:pPr>
        <w:pStyle w:val="Normal"/>
        <w:jc w:val="center"/>
        <w:rPr/>
      </w:pPr>
      <w:r>
        <w:rPr/>
        <w:t>dla uczniów technikum oraz branżowej szkoły I stop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 xml:space="preserve">Nazwa Szkoły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Zespoły (imię i nazwisko uczniów, klasa) </w:t>
      </w:r>
    </w:p>
    <w:p>
      <w:pPr>
        <w:pStyle w:val="Normal"/>
        <w:spacing w:lineRule="auto" w:line="480"/>
        <w:rPr/>
      </w:pPr>
      <w:r>
        <w:rPr/>
        <w:t>1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 xml:space="preserve">.-opiekun </w:t>
      </w:r>
    </w:p>
    <w:p>
      <w:pPr>
        <w:pStyle w:val="Normal"/>
        <w:spacing w:lineRule="auto" w:line="480"/>
        <w:rPr/>
      </w:pPr>
      <w:r>
        <w:rPr/>
        <w:t>2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 xml:space="preserve">.-opiekun </w:t>
      </w:r>
    </w:p>
    <w:p>
      <w:pPr>
        <w:pStyle w:val="Normal"/>
        <w:spacing w:lineRule="auto" w:line="480"/>
        <w:rPr/>
      </w:pPr>
      <w:r>
        <w:rPr/>
        <w:t>3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 xml:space="preserve">.-opieku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koordynatora konkursu w szkol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elefon kontaktowy koordynatora konkursu w szkol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dres mailowy koordynatora konkursu w szkol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Podpis dyrektora szkoły</w:t>
      </w:r>
    </w:p>
    <w:sectPr>
      <w:headerReference w:type="default" r:id="rId4"/>
      <w:footerReference w:type="default" r:id="rId5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yperlink" Target="mailto:iod1@powiatboleslawiec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5:00Z</dcterms:created>
  <dc:creator>winxp</dc:creator>
  <dc:description/>
  <cp:keywords/>
  <dc:language>en-US</dc:language>
  <cp:lastModifiedBy>Powiatowe Centrum Edukacji i Kształcenia Kadr w Bolesławcu PCEiKK</cp:lastModifiedBy>
  <cp:lastPrinted>2023-09-22T14:11:00Z</cp:lastPrinted>
  <dcterms:modified xsi:type="dcterms:W3CDTF">2024-10-02T12:22:00Z</dcterms:modified>
  <cp:revision>3</cp:revision>
  <dc:subject/>
  <dc:title> </dc:title>
</cp:coreProperties>
</file>